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农业大学退学试读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及试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期间修读计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式三份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学    院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食品科学与药学学院   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学    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原 班 级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试读类型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：</w:t>
      </w:r>
      <w:r>
        <w:rPr>
          <w:rFonts w:eastAsia="Wingdings 2" w:cs="Wingdings 2" w:ascii="Wingdings 2" w:hAnsi="Wingdings 2"/>
          <w:sz w:val="30"/>
          <w:szCs w:val="30"/>
          <w:u w:val="single"/>
          <w:lang w:eastAsia="zh-CN"/>
        </w:rPr>
        <w:t>£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跟班试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  <w:u w:val="single"/>
          <w:lang w:eastAsia="zh-CN"/>
        </w:rPr>
        <w:t>£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降级试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试读班级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试读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新疆农业大学教务处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75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新疆农业大学大学本科生退学试读申请表</w:t>
      </w:r>
    </w:p>
    <w:p>
      <w:pPr>
        <w:pStyle w:val="Style15"/>
        <w:keepNext w:val="false"/>
        <w:keepLines w:val="false"/>
        <w:widowControl/>
        <w:spacing w:lineRule="atLeast" w:line="480" w:before="75" w:after="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学生本人填写</w:t>
      </w:r>
      <w:r>
        <w:rPr>
          <w:rFonts w:eastAsia="仿宋_GB2312" w:cs="仿宋_GB2312" w:ascii="仿宋_GB2312" w:hAnsi="仿宋_GB2312"/>
          <w:sz w:val="24"/>
          <w:lang w:val="en-US" w:eastAsia="zh-CN"/>
        </w:rPr>
        <w:t>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0"/>
        <w:gridCol w:w="1659"/>
        <w:gridCol w:w="358"/>
        <w:gridCol w:w="1104"/>
        <w:gridCol w:w="1162"/>
        <w:gridCol w:w="717"/>
        <w:gridCol w:w="10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试读申请理由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试读期间拟完成的总学分：</w:t>
            </w:r>
          </w:p>
        </w:tc>
      </w:tr>
      <w:tr>
        <w:trPr>
          <w:trHeight w:val="5823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75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退学试读承诺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已经达到第二次学业预警，学校允许我申请退学试读是给我一个补救的机会。我会努力学习以求补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我认真阅读并理解了学校的学生管理规定，并知悉：按照《新疆农业大学普通本（专）科学生管理规定》，退学试读期为一学期，试读期内原则上不得办理（休学、转学、转专业等）学籍异动。若学生在退学试读期间处于休学状态，则试读身份不变，试读期顺延。退学试读期内，当学期所取得学分达到该学期修读课程（公共选修课或素质教育选修课除外）总学分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及以上方为合格。试读不合格者，在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学期开学时，主动办理退学离校手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保证今后要好好学习，积极主动完成学校安排的修读计划，遵守校纪、校规，并愿意承担相应后果。如退学试读不合格，则接受退学处理，并将在下学期开学时主动办理退学离校手续。对上述校规本人已知情，并严格遵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请仔细阅读上述规定，并抄写承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___________________________________________________________________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___________________________________________________________________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___________________________________________________________________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人签字：                             年   月    日</w:t>
            </w:r>
          </w:p>
        </w:tc>
      </w:tr>
      <w:tr>
        <w:trPr>
          <w:trHeight w:val="401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班级班主任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班级班主任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领导签字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务处签字（盖章）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75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75" w:after="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新疆农业大学本科生退学试读知情同意书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原则上学生父母均应填写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1079"/>
        <w:gridCol w:w="1080"/>
        <w:gridCol w:w="2159"/>
        <w:gridCol w:w="1078"/>
        <w:gridCol w:w="1081"/>
      </w:tblGrid>
      <w:tr>
        <w:trPr>
          <w:trHeight w:val="31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学号：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：</w:t>
            </w:r>
          </w:p>
        </w:tc>
      </w:tr>
      <w:tr>
        <w:trPr>
          <w:trHeight w:val="316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院系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</w:tr>
      <w:tr>
        <w:trPr>
          <w:trHeight w:val="316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（监护人）信息</w:t>
            </w:r>
            <w:r>
              <w:rPr>
                <w:rStyle w:val="Font11"/>
                <w:rFonts w:cs="宋体"/>
                <w:lang w:val="en-US" w:eastAsia="zh-CN" w:bidi="ar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生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生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3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75" w:after="0"/>
              <w:ind w:left="105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知情通知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们是学生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下称学生）的家长 （监护人）。我们知晓学生已经达到学校退学试读条件，学校允许学生申请退学试读是给一个补救的机会。我们同意学生申请试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认真阅读并理解了学校的学生管理规定，并知悉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按照《新疆农业大学普通本（专）科学生管理规定》，退学试读期为一学期，试读期内原则上不得办理（休学、转学、转专业等）学籍异动。若学生在退学试读期间处于休学状态，则试读身份不变，试读期顺延。退学试读期内，当学期所取得学分达到该学期修读课程（公共选修课或素质教育课程除外）总学分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及以上方为合格。试读不合格者，在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学期开学时，主动办理退学离校手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05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愿意承担相应的费用，愿意承担一切后果，我们将督促孩子努力学习，遵守学校相关规定，争取试读合格。如孩子退学试读不合格，则接受退学处理，并将在下学期开学时办理主动退学离校手续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05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请仔细阅读上述规定，并签字确认对上述规定已知悉。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05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firstLine="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或监护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firstLine="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父母一方签字的须自行征得另一方同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643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05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领导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firstLine="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退学试读学生试读期间修读计划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试读类型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跟班试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降级试读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原班级：    现班级：    试读期：  年  月  日至  年  月  日</w:t>
      </w:r>
    </w:p>
    <w:tbl>
      <w:tblPr>
        <w:tblW w:w="91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7"/>
        <w:gridCol w:w="2504"/>
        <w:gridCol w:w="600"/>
        <w:gridCol w:w="727"/>
        <w:gridCol w:w="1103"/>
        <w:gridCol w:w="830"/>
        <w:gridCol w:w="1033"/>
      </w:tblGrid>
      <w:tr>
        <w:trPr>
          <w:trHeight w:val="8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试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学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正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重修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学生本人签字：                   办理人签字：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84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生退学试读期间，应合理安排个人学习计划，在不影响主修课程前提下努力学习，完成历史不合格课程的重修重考（补考）任务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跟班试读学生除了随班修读本学期所开设的所有主修课程外，须参加不少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分的历史不合格课程的重修重考（补考）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降级试读学生应修读不少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分的计划内不合格课程。如不合格课程不足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分，可选修本学期开设的其他课程（含公共选修课或素质教育课程或计划内已合格课程）。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92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束</w:t>
            </w:r>
            <w:r>
              <w:rPr>
                <w:rFonts w:ascii="仿宋_GB2312" w:hAnsi="仿宋_GB2312" w:cs="仿宋_GB2312" w:eastAsia="仿宋_GB2312"/>
                <w:sz w:val="24"/>
              </w:rPr>
              <w:t>后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绩</w:t>
            </w:r>
            <w:r>
              <w:rPr>
                <w:rFonts w:ascii="仿宋_GB2312" w:hAnsi="仿宋_GB2312" w:cs="仿宋_GB2312" w:eastAsia="仿宋_GB2312"/>
                <w:sz w:val="24"/>
              </w:rPr>
              <w:t>合格学分数为：     学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占百分比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成绩不合格学分数为：     学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占百分比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生本人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  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年   月   日</w:t>
            </w:r>
          </w:p>
        </w:tc>
      </w:tr>
      <w:tr>
        <w:trPr>
          <w:trHeight w:val="15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单位意见：试读合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可继续学习</w:t>
            </w:r>
            <w:r>
              <w:rPr>
                <w:rFonts w:ascii="仿宋_GB2312" w:hAnsi="仿宋_GB2312" w:cs="仿宋_GB2312" w:eastAsia="仿宋_GB2312"/>
                <w:sz w:val="24"/>
              </w:rPr>
              <w:t>。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试读不合格，该生退学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（打“√”即可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负责人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年   月   日    </w:t>
            </w:r>
          </w:p>
        </w:tc>
      </w:tr>
      <w:tr>
        <w:trPr>
          <w:trHeight w:val="9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教务处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0:00Z</dcterms:created>
  <dc:creator>孙玉芳</dc:creator>
  <dc:description/>
  <dc:language>en-US</dc:language>
  <cp:lastModifiedBy>梦想成真</cp:lastModifiedBy>
  <cp:lastPrinted>2022-03-09T19:52:00Z</cp:lastPrinted>
  <dcterms:modified xsi:type="dcterms:W3CDTF">2022-03-10T04:58:15Z</dcterms:modified>
  <cp:revision>10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12E89EA845A4820DC0ADB5C8C477</vt:lpwstr>
  </property>
  <property fmtid="{D5CDD505-2E9C-101B-9397-08002B2CF9AE}" pid="3" name="KSOProductBuildVer">
    <vt:lpwstr>2052-11.1.0.11365</vt:lpwstr>
  </property>
</Properties>
</file>