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cyan"/>
        </w:rPr>
      </w:pPr>
      <w:bookmarkStart w:id="0" w:name="_GoBack"/>
      <w:r>
        <w:rPr>
          <w:rFonts w:ascii="Times New Roman" w:hAnsi="Times New Roman" w:cs="Times New Roman" w:eastAsia="仿宋_GB2312"/>
          <w:kern w:val="0"/>
          <w:sz w:val="32"/>
          <w:szCs w:val="32"/>
        </w:rPr>
        <w:t>新农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auto"/>
          <w:spacing w:val="0"/>
          <w:w w:val="8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pacing w:val="0"/>
          <w:w w:val="80"/>
          <w:sz w:val="40"/>
          <w:szCs w:val="40"/>
          <w:lang w:eastAsia="zh-CN"/>
        </w:rPr>
        <w:t>关于印发《新疆农业大学研究生奖助学金评审办法（</w:t>
      </w:r>
      <w:r>
        <w:rPr>
          <w:rFonts w:ascii="方正小标宋简体" w:hAnsi="方正小标宋简体" w:cs="方正小标宋简体" w:eastAsia="方正小标宋简体"/>
          <w:color w:val="auto"/>
          <w:spacing w:val="0"/>
          <w:w w:val="80"/>
          <w:sz w:val="40"/>
          <w:szCs w:val="40"/>
          <w:lang w:val="en-US" w:eastAsia="zh-CN"/>
        </w:rPr>
        <w:t>修订</w:t>
      </w:r>
      <w:r>
        <w:rPr>
          <w:rFonts w:ascii="方正小标宋简体" w:hAnsi="方正小标宋简体" w:cs="方正小标宋简体" w:eastAsia="方正小标宋简体"/>
          <w:color w:val="auto"/>
          <w:spacing w:val="0"/>
          <w:w w:val="80"/>
          <w:sz w:val="40"/>
          <w:szCs w:val="40"/>
          <w:lang w:eastAsia="zh-CN"/>
        </w:rPr>
        <w:t>）》的通</w:t>
      </w:r>
      <w:r>
        <w:rPr>
          <w:rFonts w:ascii="方正小标宋简体" w:hAnsi="方正小标宋简体" w:cs="方正小标宋简体" w:eastAsia="方正小标宋简体"/>
          <w:color w:val="auto"/>
          <w:spacing w:val="0"/>
          <w:w w:val="80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auto"/>
          <w:spacing w:val="0"/>
          <w:w w:val="80"/>
          <w:sz w:val="40"/>
          <w:szCs w:val="40"/>
          <w:lang w:eastAsia="zh-CN"/>
        </w:rPr>
        <w:t>知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auto"/>
          <w:spacing w:val="0"/>
          <w:w w:val="8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pacing w:val="0"/>
          <w:w w:val="80"/>
          <w:sz w:val="44"/>
          <w:szCs w:val="44"/>
          <w:lang w:eastAsia="zh-CN"/>
        </w:rPr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校属各单位：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提高研究生培养质量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更好地支持研究生顺利完成学业，激励研究生勤奋学习、潜心科研、勇于创新、积极进取，根据《财政部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教育部 人力资源社会保障部 退役军人部 中央军委国防动员部关于印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生资助资金管理办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和《普通高等学校学生管理规定》（中华人民共和国教育部令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等文件精神，经学校党委常委会研究同意，现将《新疆农业大学研究生奖助学金评审办法（修订）》印发给你们，请遵照执行。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知。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  <w:t>附件：《新疆农业大学研究生奖助学金评审办法（修订）》</w:t>
      </w:r>
    </w:p>
    <w:p>
      <w:pPr>
        <w:pStyle w:val="Normal"/>
        <w:pageBreakBefore w:val="false"/>
        <w:widowControl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0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bidi w:val="0"/>
        <w:ind w:firstLine="600"/>
        <w:jc w:val="center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研究生院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64" w:bottom="1984"/>
          <w:pgNumType w:fmt="decimal"/>
          <w:formProt w:val="false"/>
          <w:textDirection w:val="lrTb"/>
          <w:docGrid w:type="lines" w:linePitch="318" w:charSpace="0"/>
        </w:sectPr>
        <w:pStyle w:val="Normal"/>
        <w:bidi w:val="0"/>
        <w:ind w:firstLine="600"/>
        <w:jc w:val="righ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2"/>
          <w:sz w:val="44"/>
          <w:szCs w:val="44"/>
          <w:lang w:val="en-US" w:eastAsia="zh-CN" w:bidi="ar-SA"/>
        </w:rPr>
        <w:t>《新疆农业大学研究生奖助学金评审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600" w:before="319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 奖助学金类别、标准及比例、评选范围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奖助学金类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研究生奖学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国家奖学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研究生自治区奖学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研究生学校奖学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研究生助学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研究生国家助学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研究生自治区学业奖学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研究生学校学业奖学金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奖助学金标准及评选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研究生国家奖学金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奖励标准及比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博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；硕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奖励人数约占全日制在校研究生人数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评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：全日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定学制年限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研究生自治区奖学金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励标准及比例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博士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硕士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奖励人数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全日制在校研究生人数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选范围：全日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定学制年限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研究生学校奖学金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励标准及比例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博士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；硕士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0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奖励人数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全日制在校研究生人数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选范围：全日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定学制年限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国家助学金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励标准及比例：博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硕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资助人数占全日制在校研究生人数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选范围：全日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定学制年限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（有固定工资收入除外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自治区学业奖学金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助标准及比例：博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硕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资助人数占全日制在校研究生人数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选范围：全日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定学制年限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（有固定工资收入除外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学校学业奖学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助标准及比例：博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硕士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资助人数占全日制在校研究生人数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选范围：全日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定学制年限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（有固定工资收入除外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3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奖助学金中，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奖学金不可兼得；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学业奖学金不可兼得。</w:t>
      </w:r>
      <w:r>
        <w:br w:type="page"/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600" w:before="159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章 申请条件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奖助学金申请基本条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（一）</w:t>
      </w: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热爱祖国，拥护中国共产党的领导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640" w:hanging="0"/>
        <w:jc w:val="both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eastAsia="zh-CN" w:bidi="ar-SA"/>
          <w14:textFill>
            <w14:solidFill>
              <w14:schemeClr w14:val="tx1"/>
            </w14:solidFill>
          </w14:textFill>
        </w:rPr>
        <w:t>（二）</w:t>
      </w: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遵守宪法和法律，遵守学校规章制度，诚实守信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640" w:hanging="0"/>
        <w:jc w:val="both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三）</w:t>
      </w: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按学校规定时间缴纳学费、住宿费，注册学籍。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研究生奖学金申请条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奖学金，除具备第三条中基本条件外，还应具备以下条件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学习成绩良好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eastAsia="zh-CN" w:bidi="ar-SA"/>
          <w14:textFill>
            <w14:solidFill>
              <w14:schemeClr w14:val="tx1"/>
            </w14:solidFill>
          </w14:textFill>
        </w:rPr>
        <w:t>（二）</w:t>
      </w: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积极开展科学研究，</w:t>
      </w:r>
      <w:r>
        <w:rPr>
          <w:rFonts w:ascii="Times New Roman" w:hAnsi="Times New Roman" w:cs="Times New Roman" w:eastAsia="仿宋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并取得一定成果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三）</w:t>
      </w: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积极参加集体活动、社会实践，热心公益事业。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生奖学金优先评选条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如研究生有以下情况，可优先评选奖学金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bidi w:val="0"/>
        <w:spacing w:lineRule="exact" w:line="600"/>
        <w:ind w:left="0" w:firstLine="640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在国际或国内高水平科技竞赛中取得优异成绩，为国家或学校赢得良好声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bidi w:val="0"/>
        <w:spacing w:lineRule="exact" w:line="600"/>
        <w:ind w:left="0" w:firstLine="64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kern w:val="0"/>
          <w:sz w:val="32"/>
          <w:szCs w:val="32"/>
          <w:lang w:eastAsia="zh-CN" w:bidi="ar-SA"/>
          <w14:textFill>
            <w14:solidFill>
              <w14:schemeClr w14:val="tx1"/>
            </w14:solidFill>
          </w14:textFill>
        </w:rPr>
        <w:t>（二）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维护公共财产安全、人民群众生命安全，舍己为人，见义勇为，产生良好社会影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bidi w:val="0"/>
        <w:spacing w:lineRule="exact" w:line="600" w:before="159" w:after="0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章 评审组织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成立研究生奖助学金评审领导小组（以下简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评审</w:t>
      </w:r>
      <w:r>
        <w:rPr>
          <w:rFonts w:ascii="Times New Roman" w:hAnsi="Times New Roman" w:cs="Times New Roman" w:eastAsia="仿宋_GB2312"/>
          <w:sz w:val="32"/>
          <w:szCs w:val="32"/>
        </w:rPr>
        <w:t>领导小组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由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、研究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财务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纪检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统筹、协调、监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复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，裁决评审结果中的申诉。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导小组下设工作办公室，办公室在研究生院，负责发布评审工作通知，制定名额分配方案，汇总、审核及上报评审材料，公示评审结果，受理相关申诉等。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学院成立研究生奖助学金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评审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评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评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学院党政负责人、主管研究生工作领导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师代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生辅导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研究生代表组成，负责制定本学院研究生奖助学金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细则、组织评审及受理相关申诉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bidi w:val="0"/>
        <w:spacing w:lineRule="exact" w:line="600" w:before="159" w:after="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章 评审程序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校评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组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评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遵循平等原则、回避原则、公正原则和保密原则，开展评审工作。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学校评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组</w:t>
      </w:r>
      <w:r>
        <w:rPr>
          <w:rFonts w:ascii="Times New Roman" w:hAnsi="Times New Roman" w:cs="Times New Roman" w:eastAsia="仿宋_GB2312"/>
          <w:sz w:val="32"/>
          <w:szCs w:val="32"/>
        </w:rPr>
        <w:t>按学年发布研究生奖助学金评审通知。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评委会</w:t>
      </w:r>
      <w:r>
        <w:rPr>
          <w:rFonts w:ascii="Times New Roman" w:hAnsi="Times New Roman" w:cs="Times New Roman" w:eastAsia="仿宋_GB2312"/>
          <w:sz w:val="32"/>
          <w:szCs w:val="32"/>
        </w:rPr>
        <w:t>制定研究生奖助学金评审细则，向研究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报备后在网上予以公布，并组织初步评审工作。</w:t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院初步评审结果，需在全院范围内进行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的公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无异议后上报初步评审结果及相关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bidi w:val="0"/>
        <w:ind w:left="0" w:firstLine="643"/>
        <w:rPr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对各学院初步评审结果进行复审，并将复审结果上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评审</w:t>
      </w:r>
      <w:r>
        <w:rPr>
          <w:rFonts w:ascii="Times New Roman" w:hAnsi="Times New Roman" w:cs="Times New Roman" w:eastAsia="仿宋_GB2312"/>
          <w:sz w:val="32"/>
          <w:szCs w:val="32"/>
        </w:rPr>
        <w:t>领导小组审定。审定结果在全校范围内进行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的公示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十四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公示无异议后，确定评审结果，并报上级主管部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bidi w:val="0"/>
        <w:spacing w:lineRule="exact" w:line="600" w:before="159" w:after="0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五章 奖助学金发放、管理与监督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十五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在相关经费到位后，按照评审结果发放奖助学金。奖学金一次性发放，助学金按照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逐月发放。研究生休学、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保留学籍</w:t>
      </w:r>
      <w:r>
        <w:rPr>
          <w:rFonts w:ascii="Times New Roman" w:hAnsi="Times New Roman" w:cs="Times New Roman" w:eastAsia="仿宋_GB2312"/>
          <w:sz w:val="32"/>
          <w:szCs w:val="32"/>
        </w:rPr>
        <w:t>及受处分期间，助学金暂停发放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十六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将研究生获得奖学金情况记入档案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十七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评审过程中研究生如有违反学术纪律或弄虚作假行为，取消本学年及下一学年的评审资格；学院在评审过程中如存在不规范行为，将视情节轻重追究相关人员的责任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十八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各项奖助学金评审结果有异议的研究生，可在公示期内向学院、研究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、纪检监察部门提出申诉，逾期不再接受申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十九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下列情形之一者，不具备该学年研究生奖助学金参评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违反国家法律、校纪校规，受到纪律处分者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bidi w:val="0"/>
        <w:spacing w:lineRule="exact" w:line="600"/>
        <w:ind w:left="64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处于休学、保留学籍状态者。</w:t>
      </w:r>
    </w:p>
    <w:p>
      <w:pPr>
        <w:pStyle w:val="Normal"/>
        <w:bidi w:val="0"/>
        <w:rPr>
          <w:rFonts w:ascii="Calibri" w:hAnsi="Calibri" w:eastAsia="宋体" w:cs="Microsoft Uighur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Microsoft Uighur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600" w:before="16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六章 附  则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二十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起实施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二十一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新疆农业大学研究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负责解释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pageBreakBefore w:val="false"/>
        <w:pBdr>
          <w:top w:val="single" w:sz="6" w:space="1" w:color="000000"/>
          <w:bottom w:val="single" w:sz="6" w:space="1" w:color="000000"/>
        </w:pBdr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新疆农业大学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研究生院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30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rFonts w:eastAsia="仿宋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u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Microsoft Uighur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9:00Z</dcterms:created>
  <dc:creator>王晓</dc:creator>
  <dc:description/>
  <dc:language>en-US</dc:language>
  <cp:lastModifiedBy>郭璇</cp:lastModifiedBy>
  <cp:lastPrinted>2021-09-27T07:46:58Z</cp:lastPrinted>
  <dcterms:modified xsi:type="dcterms:W3CDTF">2021-09-27T07:47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